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NAZV QJ1210109 - Inovace zpracování ejakulátu býků a technologických postupů výroby inseminačních dávek vedoucí ke zvýšení jejich oplozovací schopnost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Česká zemědělská univerzita v Praze (Příjemce koordinátor) - odpovědný řešitel doc. Ing. Luděk Stádník, Ph.D.</w:t>
      </w:r>
    </w:p>
    <w:p>
      <w:pPr>
        <w:pStyle w:val="Normal"/>
        <w:rPr>
          <w:color w:val="000000"/>
        </w:rPr>
      </w:pPr>
      <w:r>
        <w:rPr>
          <w:color w:val="000000"/>
        </w:rPr>
        <w:t>Natural s.r.o. (Příjemce) - řešitel - Ing. Jan Štráfelda, CSc.</w:t>
      </w:r>
    </w:p>
    <w:p>
      <w:pPr>
        <w:pStyle w:val="Normal"/>
        <w:rPr>
          <w:color w:val="000000"/>
        </w:rPr>
      </w:pPr>
      <w:r>
        <w:rPr>
          <w:color w:val="000000"/>
        </w:rPr>
        <w:t>TAURA ET s.r.o. (Příjemce) - řešitel - Ing. Radek Holás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lavním cílem je inovovat technologii výroby inseminačních dávek býků a zajistit tak vyšší kvalitu a oplozovací schopnost spermií po rozmrazení dávky. Prvním z cílů je determinace vlivu různého zastoupení frakce LDL v ředidle na parametry spermií v průběhu výroby dávky i po jejím rozmrazení a vyhodnocení přínosu ve srovnání s dostupným a používanými ředidly. Druhým cílem je inovativní aplikace zmrazování konvenčních dávek technologií Harmony Freezing Method, která je šetrnější vůči pohlavním buňkám a definovat její význam pro zvýšení kvality a oplozovací schopnosti po rozmrazení. Třetí cíl je zaměřen na určení vhodnosti opakovaného - dvojitého mrazení ejakulátu pro zajištění požadované kvality dávek. Druhý i třetí dílčí cíl budou řešeny v návaznosti na první cíl. Poslední dílčí cíl navazuje na předchozí a je zaměřen na vyhodnocení a potvrzení vztahů detekovaných in vitro také následující inseminací dojnic a získané výsledky budou dokumentovat přínos inovace technologií v podmínkách in vivo.</w:t>
      </w:r>
    </w:p>
    <w:p>
      <w:pPr>
        <w:pStyle w:val="Normal"/>
        <w:jc w:val="both"/>
        <w:rPr/>
      </w:pPr>
      <w:r>
        <w:rPr/>
        <w:t xml:space="preserve">Výsledky projektu budou publikovány a zveřejňovány v systému RIV průběžně od roku 2013 a budou dostupné všem zájemcům zdarma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f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0:00Z</dcterms:created>
  <dc:creator>Hanka Adamova</dc:creator>
  <dc:description/>
  <dc:language>en-US</dc:language>
  <cp:lastModifiedBy>Hanka Adamova</cp:lastModifiedBy>
  <dcterms:modified xsi:type="dcterms:W3CDTF">2012-06-01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